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592-1701/2025</w:t>
      </w:r>
    </w:p>
    <w:p>
      <w:pPr>
        <w:pStyle w:val="Normal"/>
        <w:rPr/>
      </w:pPr>
      <w:r>
        <w:rPr>
          <w:sz w:val="27"/>
          <w:szCs w:val="27"/>
        </w:rPr>
        <w:t>УИД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7-01-2025-001418-9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ПОСТАНОВЛЕНИЕ</w:t>
      </w:r>
    </w:p>
    <w:p>
      <w:pPr>
        <w:pStyle w:val="Style24"/>
        <w:widowControl w:val="false"/>
        <w:tabs>
          <w:tab w:val="clear" w:pos="708"/>
          <w:tab w:val="left" w:pos="6555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город Когалым                                                                         </w:t>
        <w:tab/>
        <w:t xml:space="preserve">    12 августа 2025 года</w:t>
      </w:r>
    </w:p>
    <w:p>
      <w:pPr>
        <w:pStyle w:val="Style24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галымского судебного района Ханты – Мансийского автономного округа – Югры Олькова Н.В., при подготовке к рассмотрению дела об административном правонарушении, предусмотренном ч. 5 ст. 12.15 КоАП РФ, в отношении Гарипова Руслана Ильнуровича,  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как следует из протокола об административном правонарушении 86 ХМ 657672 от 04.05.2025, 04.05.2025 в 07 часов 16 минут по ул. Геофизиков в г. Когалым гражданин Гарипов Р.И. управлял транспортным средством ** совершил обгон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, 1.11.2 «Опасный поворот». Повторное совершение ст. 12.15 ч. 4 КоАП РФ от 08.02.2025. вступило в законную силу 25.03.2025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арипов Р.И. на рассмотрение дела не явился, о времени и месте рассмотрения дела надлежащим образом извещен. Согласно информации предоставленный БУ ХМАО-Югры «Когалымская городская больница» от 3007.2025 года Гарипову Р.И. открыт лист нетрудоспособности с 29.07.2025 по 05.08.2025, при таких обстоятельствах, в соответствии с ч. 2 ст. 25.1 КоАП РФ, мировой судья считает возможным рассмотреть дело в отсутствие не явившегося Гарипова Р.И., по имеющимся материалам дел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, исследовав материалы дела об административном правонарушении: 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- протокол 86 ХМ 657672 об административном правонарушении от 04.05.2025, в котором изложены обстоятельства совершения административного правонарушения, с данным протоколом Гарипов Р.И. был ознакомлен, ему разъяснены права, предусмотренные ст.25.1 КоАП РФ и ст.51 Конституции, копию протокола получил (л.д.3); 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- копию постановления мирового судьи судебного участка №1 Когалымского судебного района Ханты-Мансийского автономного округа-Югры от 12.03.2025 года, согласно которому  Гарипов Р.И.  признан виновным  в совершении административного правонарушения, предусмотренного ч. 4 ст. 12.15 КоАП РФ и ему назначено наказание в виде административного штрафа в размере 7500 рублей, совершенному 08.02.2025, постановление вступило в законную силу 25.03.2025 (л.д.4-6);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 рапорт ИДПС ОВ ДПС ГИБДД ОМВД России по г. Когалыму от 04.05.2025, который содержит сведения, аналогичные протоколу об административном правонарушении (л.д.7);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- письменные объяснения Гарипова Р.И. от 04.05.2025, согласно которому он 04.05.2025 ехал со стороны улицы Лангепасской в сторону Ноябрьской, впереди увидел, как автомобиль нажал тормоз и свернул вправо к обочине, чтобы уйти от столкновения он ушел влево и опередил данный автомобиль (л.д.8)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- письменное объяснение Ферьят К.о. от 04.05.2025, из которого следует, что 04.05.2025 он двигался по улице Геофизиков со стороны ул. Лангепасская по направлению улицы Ноябрьская  в районе дома 2 по ул. Геофизиков, снизил скорость, так как впереди были лужи и в этот момент его обогнала машина *(л.д.9)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сведения о привлечения к административной ответственности (л.д.10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 дислокацию дорожных знаков (л.д.11)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- видеозапись правонарушения,  согласно которой транспортное средство * государственный номер * совершил обгон впереди движущее транспортное средство в выездом на полосу предназначенную для встречного движения в зоне действия дорожного знака 3.20 «Обгон запрещен», 1.11.2 «Опасный поворот»;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копию карточки операции с водительским удостоверением (л.д.15), приходит к следующему выводу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  </w:t>
      </w:r>
      <w:r>
        <w:rPr>
          <w:bCs/>
          <w:iCs/>
          <w:sz w:val="27"/>
          <w:szCs w:val="27"/>
        </w:rPr>
        <w:t>Согласно ч.1 ст.4.5 КоАП РФ срок давности привлечения к административной ответственности за административное правонарушение, предусмотренное ч.5 ст.12.15 КоАП РФ, составляет девяносто календарных дней со дня совершения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огласно ч.5 ст.4.5 КоАП Ф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bCs/>
          <w:iCs/>
          <w:sz w:val="27"/>
          <w:szCs w:val="27"/>
        </w:rPr>
        <w:t xml:space="preserve">     </w:t>
      </w:r>
      <w:r>
        <w:rPr>
          <w:bCs/>
          <w:iCs/>
          <w:sz w:val="27"/>
          <w:szCs w:val="27"/>
        </w:rPr>
        <w:t xml:space="preserve">Согласно материалам дела Гарипов Р.И.  привлекается за совершение правонарушения, предусмотренного ч. 5 ст.12.15 КоАП РФ, которое совершено 04.05.2025, административный материал мировому судье поступил 24.07.2025 года;  постановлением мирового судьи от 19.06.2025  Гарипов Р.И. признан виновным </w:t>
      </w:r>
      <w:r>
        <w:rPr>
          <w:sz w:val="27"/>
          <w:szCs w:val="27"/>
        </w:rPr>
        <w:t>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sud.garant.ru/" \l "/document/12125267/entry/1416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5 ст. 12.15  Кодекса Российской Федерации об административных правонарушениях и ему назначено наказание в виде лишение права управления транспортными средствами сроком на 1 (один) год; решением судьи Когалымского городского суда Ханты-Мансийского автономного округа-Югры от 18.07.2025 постановление мирового судьи судебного участка №1 Когалымского судебного района Ханты-Мансийского автономного округа-Югры  от 19.06.2025 года отменено, дело направлено на новое судебное рассмотрение; определением мирового судьи</w:t>
        <w:tab/>
        <w:t xml:space="preserve"> судебного участка №2 Когалымского судебного района Ханты-Мансийского автономного округа-Югры и.о. мирового судьи судебного участка №1 Когалымского судебного района Ханты-Мансийского автономного округа-Югры от 24.07.2025 года дело назначено к рассмотрению на 30.07.2025 года; определением мирового судьи судебного участка №2 Когалымского судебного участка №2 Когалымского судебного района Ханты-Мансийского автономного округа-Югры и.о. мирового судьи судебного участка №1 Когалымского судебного района Ханты-Мансийского автономного округа-Югры от 30.07.2025 года дело рассмотрением отложено до 01.08.2025 года, направлен запрос в БУ ХМАО-Югры «КГБ» о предоставлении сведений; определением мирового судьи судебного участка №2 Когалымского судебного участка №2 Когалымского судебного района Ханты-Мансийского автономного округа-Югры и.о. мирового судьи судебного участка №1 Когалымского судебного района Ханты-Мансийского автономного округа-Югры от 01.08.2025 года отложено на 12.08.2025 год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Таким образом, </w:t>
      </w:r>
      <w:r>
        <w:rPr>
          <w:bCs/>
          <w:iCs/>
          <w:sz w:val="27"/>
          <w:szCs w:val="27"/>
        </w:rPr>
        <w:t>срок давности привлечения Гарипова Р.И. к административной ответственности начал исчисляться с 04.05.2025 г., срок не прерывался, и, следовательно, срок давности привлечения его к административной ответственности истек 01.08.2025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 (п.6 ч.1 ст.24.5 КоАП РФ)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сходя из положений ст.4.5 и п.6 ч.1 ст.24.5 КоАП РФ по истечении установленных сроков давности привлечения к административной ответственности вопрос об административной ответственности лица, производство по делу в отношении которого прекращено, обсуждаться не может, так как это ухудшает положение этого лица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В соответствии с п.1.1 ч.1 ст.29.9 КоАП РФ, при наличии обстоятельств, предусмотренных ст.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На основании вышеизложенного, мировой судья считает необходимым производство по делу об административном правонарушении, предусмотренном ч.5 ст.12.15 КоАП РФ в отношении Гарипова Руслана Ильнуровича прекратить на основании п.6 ч.1 ст.24.5 КоАП РФ – в связи с истечением срока давности привлечения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уководствуясь ст.29.9 и ст.24.5 ч.1 п.6 КоАП РФ, мировой судья</w:t>
      </w:r>
    </w:p>
    <w:p>
      <w:pPr>
        <w:pStyle w:val="Normal"/>
        <w:shd w:fill="FFFFFF" w:val="clear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hd w:fill="FFFFFF" w:val="clear"/>
        <w:ind w:firstLine="709"/>
        <w:rPr/>
      </w:pPr>
      <w:r>
        <w:rPr>
          <w:bCs/>
          <w:iCs/>
          <w:sz w:val="27"/>
          <w:szCs w:val="27"/>
        </w:rPr>
        <w:t xml:space="preserve">                                            </w:t>
      </w: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7"/>
          <w:szCs w:val="27"/>
        </w:rPr>
        <w:t xml:space="preserve">прекратить производство по делу об административной правонарушении, предусмотренном ч.5 ст.12.15 КоАП РФ, в отношении </w:t>
      </w:r>
      <w:r>
        <w:rPr>
          <w:sz w:val="27"/>
          <w:szCs w:val="27"/>
        </w:rPr>
        <w:t xml:space="preserve">Гарипова Руслана Ильнуровича </w:t>
      </w:r>
      <w:r>
        <w:rPr>
          <w:bCs/>
          <w:iCs/>
          <w:sz w:val="27"/>
          <w:szCs w:val="27"/>
        </w:rPr>
        <w:t xml:space="preserve"> на основании п.6 ч.1 ст.24.5 КоАП РФ – в связи с истечением срока давности привлечения к административной ответственности.</w:t>
      </w:r>
    </w:p>
    <w:p>
      <w:pPr>
        <w:pStyle w:val="Normal"/>
        <w:shd w:fill="FFFFFF" w:val="clear"/>
        <w:jc w:val="both"/>
        <w:rPr/>
      </w:pPr>
      <w:r>
        <w:rPr>
          <w:rStyle w:val="Label2"/>
          <w:b/>
          <w:sz w:val="27"/>
          <w:szCs w:val="27"/>
        </w:rPr>
        <w:t xml:space="preserve">         </w:t>
      </w:r>
      <w:r>
        <w:rPr>
          <w:bCs/>
          <w:iCs/>
          <w:sz w:val="27"/>
          <w:szCs w:val="27"/>
        </w:rPr>
        <w:t>Вещественное доказательство по делу  DVD - диск хранить при материалах дела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</w:t>
      </w:r>
    </w:p>
    <w:p>
      <w:pPr>
        <w:pStyle w:val="Normal"/>
        <w:shd w:fill="FFFFFF" w:val="clear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7"/>
          <w:szCs w:val="27"/>
        </w:rPr>
        <w:t xml:space="preserve">Мировой судья                   </w:t>
        <w:tab/>
        <w:tab/>
        <w:tab/>
        <w:tab/>
        <w:tab/>
        <w:tab/>
        <w:t>Н.В.Олькова</w:t>
      </w:r>
    </w:p>
    <w:sectPr>
      <w:footerReference w:type="default" r:id="rId2"/>
      <w:type w:val="nextPage"/>
      <w:pgSz w:w="11906" w:h="16838"/>
      <w:pgMar w:left="1134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